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52"/>
          <w:szCs w:val="52"/>
        </w:rPr>
        <w:t>得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宝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</w:t>
      </w:r>
      <w:r>
        <w:rPr/>
        <w:drawing>
          <wp:inline distT="0" distB="0" distL="0" distR="0">
            <wp:extent cx="1238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64"/>
        <w:rPr/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ind w:firstLine="1552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    </w:t>
      </w:r>
      <w:r>
        <w:rPr>
          <w:b/>
          <w:sz w:val="52"/>
          <w:szCs w:val="52"/>
        </w:rPr>
        <w:t>4V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238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/>
          <w:sz w:val="44"/>
          <w:szCs w:val="44"/>
        </w:rPr>
        <w:t>AIRMOTOR</w:t>
      </w:r>
      <w:r>
        <w:rPr/>
        <w:t xml:space="preserve">      </w:t>
      </w:r>
      <w:r>
        <w:rPr/>
        <w:drawing>
          <wp:inline distT="0" distB="0" distL="0" distR="0">
            <wp:extent cx="1238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至诚至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实创新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ind w:left="210" w:hanging="0"/>
        <w:rPr/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沈坑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典型的叶片式气动马达是由一个旋转槽转子安装的一个驱动器。每个转子的槽安装有一个可以自由滑动矩形叶片。当压缩空气由端口指示进入入口，压力施加在叶片方向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转子将旋转。这两个端口可以 轮流作为入口和出口，从而提供 在任一方向旋转。</w:t>
      </w:r>
    </w:p>
    <w:p>
      <w:pPr>
        <w:pStyle w:val="Style15"/>
        <w:rPr>
          <w:b/>
          <w:b/>
        </w:rPr>
      </w:pPr>
      <w:r>
        <w:rPr>
          <w:b/>
        </w:rPr>
        <w:t>产品型号介绍：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1743075" cy="1343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21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b/>
                <w:szCs w:val="21"/>
              </w:rPr>
              <w:t>m3/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1.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1.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4.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3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7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3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>4.0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271770" cy="2789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9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b/>
          <w:bCs/>
          <w:sz w:val="28"/>
          <w:szCs w:val="28"/>
        </w:rPr>
        <w:t>马达使用说明书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4"/>
        </w:rPr>
        <w:t>使用条件</w:t>
      </w:r>
      <w:r>
        <w:rPr>
          <w:bCs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使用动力：压缩空气（经冷冻干燥处理为标准）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最高操作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  <w:r>
        <w:rPr>
          <w:bCs/>
          <w:sz w:val="24"/>
        </w:rPr>
        <w:t>(100psi)</w:t>
      </w:r>
      <w:r>
        <w:rPr>
          <w:bCs/>
          <w:sz w:val="24"/>
        </w:rPr>
        <w:t>正常使用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周围温度：</w:t>
      </w:r>
      <w:r>
        <w:rPr>
          <w:bCs/>
          <w:sz w:val="24"/>
        </w:rPr>
        <w:t>-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+70℃</w:t>
      </w:r>
      <w:r>
        <w:rPr>
          <w:rFonts w:ascii="宋体;SimSun" w:hAnsi="宋体;SimSun" w:cs="宋体;SimSun"/>
          <w:bCs/>
          <w:sz w:val="24"/>
        </w:rPr>
        <w:t>在不结冰（冻）状态下才可使用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Cs/>
          <w:sz w:val="24"/>
        </w:rPr>
        <w:t>润滑油：</w:t>
      </w:r>
      <w:r>
        <w:rPr>
          <w:b/>
          <w:bCs/>
          <w:sz w:val="24"/>
        </w:rPr>
        <w:t>叶片式气动马达空气入口经注油器给油，使用</w:t>
      </w:r>
      <w:r>
        <w:rPr>
          <w:b/>
          <w:bCs/>
          <w:sz w:val="24"/>
        </w:rPr>
        <w:t>ISO VG32</w:t>
      </w:r>
      <w:r>
        <w:rPr>
          <w:b/>
          <w:bCs/>
          <w:sz w:val="24"/>
        </w:rPr>
        <w:t>低粘度润滑油，每分钟</w:t>
      </w:r>
      <w:r>
        <w:rPr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滴。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活塞式气动马达缸体内部每年更换加注</w:t>
      </w:r>
      <w:r>
        <w:rPr>
          <w:bCs/>
          <w:sz w:val="24"/>
        </w:rPr>
        <w:t>LUGREASELS-1EH</w:t>
      </w:r>
      <w:r>
        <w:rPr>
          <w:bCs/>
          <w:sz w:val="24"/>
        </w:rPr>
        <w:t>黄油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使用规范</w:t>
      </w:r>
      <w:r>
        <w:rPr>
          <w:sz w:val="24"/>
        </w:rPr>
        <w:t>：有负荷可以连续使用，无负荷不可连续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气动马达传动轴心连接不当时，会形成不良动作并导致故障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发现马达故障时，立即停止使用，并由专业人员进行检查、调整、维修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空气供应来源要充足，以免造成转速忽快忽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气动马达安装简图及配管注意事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145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4"/>
        </w:rPr>
        <w:t>气动马达之主要故障原因，是由于灰尘、杂质、生料带头，等异物进入气室造成，所以配管前必须先用压缩空气或其它方式将管内残留异物清除。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经气泵（压缩机）或储气罐的气体必须加气源三联件处理才可进入气动马达。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使用时应以空气马达原始设之空气入口大小为配管标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运转注意事项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确认旋转方向是否正确，及被驱动体与轴心之间有无不正确安装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气动马达速度之控制和稳定性，要由空气端进行调整，排气端才不会产生背压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马达不可在无负荷状态下连续旋转或高速旋转，连续无负荷空转时，气动马达会降低使用寿命或超速损坏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保养维修条例：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由于运输、保管不当或未按使用说明书规定方法使用操作，自行拆动产品零件等原因造成的损坏</w:t>
      </w:r>
      <w:r>
        <w:rPr>
          <w:sz w:val="24"/>
        </w:rPr>
        <w:t>,</w:t>
      </w:r>
      <w:r>
        <w:rPr>
          <w:sz w:val="24"/>
        </w:rPr>
        <w:t>则不在保固范围之内，消耗品件不在保固范围内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本产品从销售出厂起保固一年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5:00Z</dcterms:created>
  <dc:creator>530la</dc:creator>
  <dc:description/>
  <cp:keywords/>
  <dc:language>en-US</dc:language>
  <cp:lastModifiedBy>xu</cp:lastModifiedBy>
  <cp:lastPrinted>2013-04-22T16:36:00Z</cp:lastPrinted>
  <dcterms:modified xsi:type="dcterms:W3CDTF">2015-09-18T00:15:00Z</dcterms:modified>
  <cp:revision>24</cp:revision>
  <dc:subject/>
  <dc:title>                                          </dc:title>
</cp:coreProperties>
</file>